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lv-LV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ielikums Nr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rPr/>
      </w:pPr>
      <w:r>
        <w:rPr/>
        <w:t>Pulciņi, fakultatīvās nodarbīb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odarbī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rm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Otr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reš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turt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ktdien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lv-LV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  <w:lang w:val="lv-LV"/>
        </w:rPr>
        <w:t>Konsultācija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iekšm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rm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Otr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reš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turt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ktdien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9:00Z</dcterms:created>
  <dc:creator>BV</dc:creator>
  <dc:description/>
  <dc:language>en-US</dc:language>
  <cp:lastModifiedBy>BV</cp:lastModifiedBy>
  <dcterms:modified xsi:type="dcterms:W3CDTF">2016-05-25T12:59:00Z</dcterms:modified>
  <cp:revision>2</cp:revision>
  <dc:subject/>
  <dc:title/>
</cp:coreProperties>
</file>